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го этап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дународного футбольного фестиваля «Локобол-2024-РЖ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и команд мальчиков  2012 г.р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ённого «Году семьи в Российской Федерации и  50-летию Байкало-Амурской магистр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 город Кандалакша, стадион  «Локомоти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11-13 мая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705" cy="249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45"/>
                              <w:gridCol w:w="992"/>
                              <w:gridCol w:w="993"/>
                              <w:gridCol w:w="958"/>
                              <w:gridCol w:w="959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К «Лапландия»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ЮСШ-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мор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ЮСШ-10» 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ШОР-«Ар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96.75pt;mso-wrap-distance-left:9pt;mso-wrap-distance-right:9pt;mso-wrap-distance-top:0pt;mso-wrap-distance-bottom:0pt;margin-top:0.05pt;mso-position-vertical-relative:text;margin-left:9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45"/>
                        <w:gridCol w:w="992"/>
                        <w:gridCol w:w="993"/>
                        <w:gridCol w:w="958"/>
                        <w:gridCol w:w="959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К «Лапландия»-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ЮСШ-1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мор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ЮСШ-10» Мурма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ШОР-«Аркти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705" cy="249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45"/>
                              <w:gridCol w:w="992"/>
                              <w:gridCol w:w="993"/>
                              <w:gridCol w:w="958"/>
                              <w:gridCol w:w="959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партак-Юни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К «ДЮСШ-1-Надежда» Северомо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К «Лапландия» 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96.75pt;mso-wrap-distance-left:9pt;mso-wrap-distance-right:9pt;mso-wrap-distance-top:0pt;mso-wrap-distance-bottom:0pt;margin-top:0.05pt;mso-position-vertical-relative:text;margin-left:9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45"/>
                        <w:gridCol w:w="992"/>
                        <w:gridCol w:w="993"/>
                        <w:gridCol w:w="958"/>
                        <w:gridCol w:w="959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дежд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партак-Юнио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К «ДЮСШ-1-Надежда» Северомо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К «Лапландия» 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740" cy="196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45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ДО «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рсе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 Александров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ива»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54.85pt;mso-wrap-distance-left:9pt;mso-wrap-distance-right:9pt;mso-wrap-distance-top:0pt;mso-wrap-distance-bottom:0pt;margin-top:0.05pt;mso-position-vertical-relative:text;margin-left:11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45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ДО «С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рсена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Александров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ива»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705" cy="2498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45"/>
                              <w:gridCol w:w="992"/>
                              <w:gridCol w:w="993"/>
                              <w:gridCol w:w="958"/>
                              <w:gridCol w:w="959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вер-201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Ш Кировс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ниверсал»-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омо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96.75pt;mso-wrap-distance-left:9pt;mso-wrap-distance-right:9pt;mso-wrap-distance-top:0pt;mso-wrap-distance-bottom:0pt;margin-top:0.05pt;mso-position-vertical-relative:text;margin-left:9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45"/>
                        <w:gridCol w:w="992"/>
                        <w:gridCol w:w="993"/>
                        <w:gridCol w:w="958"/>
                        <w:gridCol w:w="959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и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вер-201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Ш Кировск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ниверсал»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омо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                          Д.Н. Мать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                                 М.А. Лопат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04:00Z</dcterms:created>
  <dc:creator>adm</dc:creator>
  <dc:description/>
  <cp:keywords/>
  <dc:language>en-US</dc:language>
  <cp:lastModifiedBy>Царь</cp:lastModifiedBy>
  <cp:lastPrinted>2023-05-12T16:58:00Z</cp:lastPrinted>
  <dcterms:modified xsi:type="dcterms:W3CDTF">2024-05-01T18:04:00Z</dcterms:modified>
  <cp:revision>2</cp:revision>
  <dc:subject/>
  <dc:title/>
</cp:coreProperties>
</file>